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Приложение № 17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СПИСЪК НА ИЗПЪЛНЕНИ УСЛУГИ / ДЕЙНОСТИ </w:t>
      </w:r>
    </w:p>
    <w:p>
      <w:pPr>
        <w:pStyle w:val="Normal"/>
        <w:spacing w:lineRule="auto" w:line="240" w:before="0" w:after="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през предходните три години 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дписаният/ата ................................................................................., с лична карта №..................,  издадена на.................................. от ...................................., в качеството ми на ........................................................................... на ………………………………………………………….., ЕИК: 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>(длъжност)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наименование на участник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 </w:t>
      </w:r>
      <w:r>
        <w:rPr>
          <w:rFonts w:cs="Times New Roman" w:ascii="Times New Roman" w:hAnsi="Times New Roman"/>
          <w:sz w:val="24"/>
          <w:szCs w:val="24"/>
        </w:rPr>
        <w:t>във</w:t>
      </w:r>
      <w:r>
        <w:rPr>
          <w:rFonts w:cs="Times New Roman" w:ascii="Times New Roman" w:hAnsi="Times New Roman"/>
          <w:sz w:val="24"/>
          <w:szCs w:val="24"/>
          <w:lang w:val="ru-RU" w:eastAsia="pl-PL"/>
        </w:rPr>
        <w:t xml:space="preserve"> възлагане на обществена поръчка с предмет </w:t>
      </w:r>
      <w:r>
        <w:rPr>
          <w:rFonts w:cs="Times New Roman" w:ascii="Times New Roman" w:hAnsi="Times New Roman"/>
          <w:b/>
          <w:sz w:val="24"/>
          <w:szCs w:val="24"/>
          <w:lang w:val="ru-RU" w:eastAsia="pl-PL"/>
        </w:rPr>
        <w:t>„Сервизна поддръжка на информационна система (ИС) за управление и поддръжка на публичен регистър по Закона за отговорността за предотвратяване и отстраняване на екологични щети“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Д Е К Л А Р И Р А М, Ч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з предходните три години към датата на подаване на офертата в настоящата поръчка, представляваният от мен участник е изпълнил следните услуги/дейности с предмет и обем идентичен или сходен с предмета на поръчка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8"/>
        <w:gridCol w:w="4252"/>
        <w:gridCol w:w="2694"/>
        <w:gridCol w:w="5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Дата (период) на изпълнение на услугите/дейности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олучател / Възложит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Стой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без ДД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редмет на изпълнените услуги/дейности и кратко описание на обхвата извършената услуга/дейно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бележка: За „услуга/дейност, идентична или сходна с предмета на поръчката“ се разбир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звършването на хидрогеоложко проучване на подземно водно тяло или част от подземно водно тяло, при което при оценките са взети предвид резултатите от повече от едно съоръ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водовземане/водовземна система, съоръжение за проучване и/или съоръжение за мониторинг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2018 г.</w:t>
        <w:tab/>
        <w:tab/>
        <w:tab/>
        <w:tab/>
        <w:tab/>
        <w:tab/>
        <w:tab/>
        <w:tab/>
        <w:tab/>
        <w:tab/>
        <w:t xml:space="preserve">Декларатор: </w:t>
        <w:softHyphen/>
        <w:t>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>(подпи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240" w:before="12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Приложение №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ar-SA"/>
        </w:rPr>
        <w:t>1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8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ПИСЪК 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  <w:t xml:space="preserve">С експерти 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  <w:t>на участик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  <w:t>____________________________________</w:t>
      </w:r>
    </w:p>
    <w:p>
      <w:pPr>
        <w:pStyle w:val="Normal"/>
        <w:suppressAutoHyphens w:val="true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t>(Наименование на УЧАСТНИКА)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  <w:tab w:val="center" w:pos="7230" w:leader="none"/>
          <w:tab w:val="right" w:pos="9072" w:leader="none"/>
          <w:tab w:val="right" w:pos="14317" w:leader="none"/>
        </w:tabs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 изпълнени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  <w:lang w:val="ru-RU" w:eastAsia="pl-PL"/>
        </w:rPr>
        <w:t>„Сервизна поддръжка на информационна система (ИС) за управление и поддръжка на публичен регистър по Закона за отговорността за предотвратяване и отстраняване на екологични щети“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  <w:tab w:val="center" w:pos="7230" w:leader="none"/>
          <w:tab w:val="right" w:pos="9072" w:leader="none"/>
          <w:tab w:val="right" w:pos="14317" w:leader="none"/>
        </w:tabs>
        <w:spacing w:lineRule="auto" w:line="240" w:before="0" w:after="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 изпълнение на настоящата обществена поръчка сме ангажирали и имаме на разположение за целия срок на изпълнение на договора следните експерти съгласно изискванията на Възложителя: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tbl>
      <w:tblPr>
        <w:tblW w:w="15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946"/>
        <w:gridCol w:w="4419"/>
        <w:gridCol w:w="4909"/>
      </w:tblGrid>
      <w:tr>
        <w:trPr>
          <w:trHeight w:val="23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озиция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пециалис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Трите имена на експерт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Образование – степен, специалност, квалификация  притежавани удостоверяващи документи – номер, дата на издаване, издател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Специфичен опит </w:t>
            </w:r>
          </w:p>
        </w:tc>
      </w:tr>
      <w:tr>
        <w:trPr>
          <w:trHeight w:val="702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Програмис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lang w:val="ru-RU" w:eastAsia="ar-S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ar-SA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73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Програмист База данн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lang w:val="ru-RU" w:eastAsia="ar-S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ar-SA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92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Системен администрато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lang w:val="ru-RU" w:eastAsia="ar-S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tbl>
      <w:tblPr>
        <w:tblW w:w="9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1700"/>
      </w:tblGrid>
      <w:tr>
        <w:trPr/>
        <w:tc>
          <w:tcPr>
            <w:tcW w:w="7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одпис на лицето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(и печа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законен представител на участника или от надлежно упълномощено лиц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</w:r>
    </w:p>
    <w:sectPr>
      <w:type w:val="nextPage"/>
      <w:pgSz w:orient="landscape" w:w="16838" w:h="11906"/>
      <w:pgMar w:left="709" w:right="42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8"/>
      <w:szCs w:val="18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30:00Z</dcterms:created>
  <dc:creator>Temenuzhka Gadzhanova</dc:creator>
  <dc:description/>
  <cp:keywords/>
  <dc:language>en-US</dc:language>
  <cp:lastModifiedBy>UserName</cp:lastModifiedBy>
  <cp:lastPrinted>2018-11-07T09:28:00Z</cp:lastPrinted>
  <dcterms:modified xsi:type="dcterms:W3CDTF">2018-11-07T08:23:00Z</dcterms:modified>
  <cp:revision>6</cp:revision>
  <dc:subject/>
  <dc:title/>
</cp:coreProperties>
</file>